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pPr>
      <w:r>
        <w:rPr>
          <w:rFonts w:cs="Times New Roman" w:ascii="Times New Roman" w:hAnsi="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Красная, 144, Ижевск, 426008, Тел.: (3412) 222-694 доб. 522, 52</w:t>
      </w:r>
      <w:r>
        <w:rPr>
          <w:rFonts w:cs="Times New Roman" w:ascii="Times New Roman" w:hAnsi="Times New Roman"/>
          <w:sz w:val="24"/>
          <w:szCs w:val="24"/>
          <w:lang w:val="en-US" w:eastAsia="ru-RU"/>
        </w:rPr>
        <w:t>4</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4-02</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Городская клиническая больница № 4 Министерства здравоохранения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Удмуртской Республики»</w:t>
      </w:r>
    </w:p>
    <w:tbl>
      <w:tblPr>
        <w:tblW w:w="10387" w:type="dxa"/>
        <w:jc w:val="left"/>
        <w:tblInd w:w="-214" w:type="dxa"/>
        <w:tblLayout w:type="fixed"/>
        <w:tblCellMar>
          <w:top w:w="0" w:type="dxa"/>
          <w:left w:w="108" w:type="dxa"/>
          <w:bottom w:w="0" w:type="dxa"/>
          <w:right w:w="108" w:type="dxa"/>
        </w:tblCellMar>
      </w:tblPr>
      <w:tblGrid>
        <w:gridCol w:w="3475"/>
        <w:gridCol w:w="6912"/>
      </w:tblGrid>
      <w:tr>
        <w:trPr/>
        <w:tc>
          <w:tcPr>
            <w:tcW w:w="3475" w:type="dxa"/>
            <w:tcBorders/>
          </w:tcPr>
          <w:p>
            <w:pPr>
              <w:pStyle w:val="Normal"/>
              <w:snapToGrid w:val="false"/>
              <w:spacing w:lineRule="auto" w:line="240" w:before="0" w:after="0"/>
              <w:ind w:firstLine="106"/>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Normal"/>
              <w:spacing w:lineRule="auto" w:line="240" w:before="0" w:after="0"/>
              <w:ind w:firstLine="106"/>
              <w:jc w:val="both"/>
              <w:rPr>
                <w:rFonts w:ascii="Times New Roman" w:hAnsi="Times New Roman" w:cs="Times New Roman"/>
                <w:sz w:val="24"/>
                <w:szCs w:val="24"/>
                <w:highlight w:val="yellow"/>
                <w:lang w:val="en-US" w:eastAsia="ru-RU"/>
              </w:rPr>
            </w:pPr>
            <w:r>
              <w:rPr>
                <w:rFonts w:cs="Times New Roman" w:ascii="Times New Roman" w:hAnsi="Times New Roman"/>
                <w:spacing w:val="-2"/>
                <w:sz w:val="24"/>
                <w:szCs w:val="24"/>
                <w:lang w:eastAsia="ru-RU"/>
              </w:rPr>
              <w:t>07.03.202</w:t>
            </w:r>
            <w:r>
              <w:rPr>
                <w:rFonts w:cs="Times New Roman" w:ascii="Times New Roman" w:hAnsi="Times New Roman"/>
                <w:spacing w:val="-2"/>
                <w:sz w:val="24"/>
                <w:szCs w:val="24"/>
                <w:lang w:val="en-US" w:eastAsia="ru-RU"/>
              </w:rPr>
              <w:t>4</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4"/>
                <w:szCs w:val="24"/>
                <w:highlight w:val="yellow"/>
                <w:lang w:val="en-US" w:eastAsia="ru-RU"/>
              </w:rPr>
            </w:pPr>
            <w:r>
              <w:rPr>
                <w:rFonts w:cs="Times New Roman" w:ascii="Times New Roman" w:hAnsi="Times New Roman"/>
                <w:spacing w:val="-4"/>
                <w:sz w:val="24"/>
                <w:szCs w:val="24"/>
                <w:highlight w:val="yellow"/>
                <w:lang w:val="en-US" w:eastAsia="ru-RU"/>
              </w:rPr>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highlight w:val="yellow"/>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каза Министерства промышленности и торговли Удмуртской Республики (далее – Министерство) от 18.01.2024 № 7 «О проведении плановой проверки бюджетного учреждения здравоохранения Удмуртской Республики «Городская клиническая больница № 4 Министерства здравоохранения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инспекцией в составе должностных лиц Министерства: &lt;…..&gt; – начальника Управления торгово-закупочной деятельности  Министерства (далее – Управление), &lt;…..&gt;</w:t>
      </w:r>
      <w:r>
        <w:rPr/>
        <w:t xml:space="preserve"> </w:t>
      </w:r>
      <w:r>
        <w:rPr>
          <w:rFonts w:cs="Times New Roman" w:ascii="Times New Roman" w:hAnsi="Times New Roman"/>
          <w:sz w:val="24"/>
          <w:szCs w:val="24"/>
          <w:lang w:eastAsia="ru-RU"/>
        </w:rPr>
        <w:t xml:space="preserve">– заместителя начальника отдела по контролю в сфере закупок товаров, работ, услуг для обеспечения государственных нужд Удмуртской Республики Управления (далее – отдел), &lt;…..&gt; – главно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4"/>
          <w:szCs w:val="24"/>
          <w:lang w:eastAsia="ru-RU"/>
        </w:rPr>
        <w:t xml:space="preserve">бюджетным учреждением здравоохранения Удмуртской Республики «Городская клиническая больница № 4 Министерства здравоохранения Удмуртской Республики» </w:t>
      </w:r>
      <w:r>
        <w:rPr>
          <w:rFonts w:cs="Times New Roman" w:ascii="Times New Roman" w:hAnsi="Times New Roman"/>
          <w:sz w:val="24"/>
          <w:szCs w:val="24"/>
          <w:lang w:eastAsia="ru-RU"/>
        </w:rPr>
        <w:t xml:space="preserve">(далее – </w:t>
      </w:r>
      <w:r>
        <w:rPr>
          <w:rFonts w:cs="Times New Roman" w:ascii="Times New Roman" w:hAnsi="Times New Roman"/>
          <w:sz w:val="24"/>
          <w:szCs w:val="24"/>
        </w:rPr>
        <w:t>БУЗ УР «ГКБ № 4 МЗ УР»</w:t>
      </w:r>
      <w:r>
        <w:rPr>
          <w:rFonts w:cs="Times New Roman" w:ascii="Times New Roman" w:hAnsi="Times New Roman"/>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период с 01.01.2022 по 31.01.2024,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Начало проведения плановой проверки: 01.02.2024.</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29.02.2024.</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w:t>
      </w:r>
      <w:r>
        <w:rPr>
          <w:rFonts w:cs="Times New Roman" w:ascii="Times New Roman" w:hAnsi="Times New Roman"/>
          <w:bCs/>
          <w:sz w:val="24"/>
          <w:szCs w:val="24"/>
          <w:lang w:eastAsia="ru-RU"/>
        </w:rPr>
        <w:t>план проведения проверок на 2024 год, утвержденный приказом Министерства от 22.12.2023 № 128</w:t>
      </w:r>
      <w:r>
        <w:rPr>
          <w:rFonts w:cs="Times New Roman" w:ascii="Times New Roman" w:hAnsi="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Местонахождение </w:t>
      </w:r>
      <w:r>
        <w:rPr>
          <w:rFonts w:cs="Times New Roman" w:ascii="Times New Roman" w:hAnsi="Times New Roman"/>
          <w:sz w:val="24"/>
          <w:szCs w:val="24"/>
        </w:rPr>
        <w:t>БУЗ УР «ГКБ № 4 МЗ УР»</w:t>
      </w:r>
      <w:r>
        <w:rPr>
          <w:rFonts w:cs="Times New Roman" w:ascii="Times New Roman" w:hAnsi="Times New Roman"/>
          <w:sz w:val="24"/>
          <w:szCs w:val="24"/>
          <w:lang w:eastAsia="ru-RU"/>
        </w:rPr>
        <w:t>: г. Ижевск, ул. Баранова, 40, г. Ижевск, УР, 426006.</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1.2022 по 31.01.2024,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Распоряжение Министерства здравоохранения Удмуртской Республики от 24.07.2020 № 282-к «О назначении главного врача бюджетного учреждения здравоохранения Удмуртской Республики «Городская клиническая больница № 4 Министерства здравоохранения Удмуртской Республики».</w:t>
      </w:r>
    </w:p>
    <w:p>
      <w:pPr>
        <w:pStyle w:val="Normal"/>
        <w:spacing w:lineRule="auto" w:line="240" w:before="0" w:after="0"/>
        <w:ind w:firstLine="709"/>
        <w:contextualSpacing/>
        <w:jc w:val="both"/>
        <w:rPr/>
      </w:pPr>
      <w:r>
        <w:rPr>
          <w:rFonts w:cs="Times New Roman" w:ascii="Times New Roman" w:hAnsi="Times New Roman"/>
          <w:sz w:val="24"/>
          <w:szCs w:val="24"/>
          <w:lang w:eastAsia="ru-RU"/>
        </w:rPr>
        <w:t>2. Распоряжение Министерства здравоохранения Удмуртской Республики от 15.08.2023 № 445-к «О назначении главного врача бюджетного учреждения здравоохранения Удмуртской Республики «Городская клиническая больница № 4 Министерства здравоохранения Удмуртской Республики &lt;…..&gt;».</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каз бюджетного учреждения здравоохранения Удмуртской Республики «Городская клиническая больница № 4 Министерства здравоохранения Удмуртской Республики» от 01.07.2022 № 382 «О создании контрактной службы бюджетного учреждения здравоохранения Удмуртской Республики «Городская клиническая больница № 4 Министерства здравоохранения Удмуртской Республи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каз бюджетного учреждения здравоохранения Удмуртской Республики «Городская клиническая больница № 4 Министерства здравоохранения Удмуртской Республики» от 01.07.2022 № 383 «О возложении обязанностей работников контрактной службы по реализации Учреждением медицинских и других платных услуг, закупке товаров, работ, услуг для нужд БУЗ УР «ГКБ № 4 МЗ УР».</w:t>
      </w:r>
    </w:p>
    <w:p>
      <w:pPr>
        <w:pStyle w:val="Normal"/>
        <w:spacing w:lineRule="auto" w:line="240" w:before="0" w:after="0"/>
        <w:ind w:firstLine="709"/>
        <w:jc w:val="both"/>
        <w:rPr/>
      </w:pPr>
      <w:r>
        <w:rPr>
          <w:rFonts w:cs="Times New Roman" w:ascii="Times New Roman" w:hAnsi="Times New Roman"/>
          <w:sz w:val="24"/>
          <w:szCs w:val="24"/>
          <w:lang w:eastAsia="ru-RU"/>
        </w:rPr>
        <w:t>5. Приказ бюджетного учреждения здравоохранения Удмуртской Республики «Городская клиническая больница № 4 Министерства здравоохранения Удмуртской Республики» от 01.07.2022 № 384 «Об утверждении порядка взаимодействий, структурных подразделений, отделов в  БУЗ УР «ГКБ № 4 МЗ УР по организации закупок товаров, работ, услу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иказ бюджетного учреждения здравоохранения Удмуртской Республики «Городская клиническая больница № 4 Министерства здравоохранения Удмуртской Республики» от 11.01.2024 № 20 «О создании контрактной службы БУЗ УР «ГКБ № 4 МЗ УР».</w:t>
      </w:r>
    </w:p>
    <w:p>
      <w:pPr>
        <w:pStyle w:val="Normal"/>
        <w:spacing w:lineRule="auto" w:line="240" w:before="0" w:after="0"/>
        <w:ind w:firstLine="709"/>
        <w:jc w:val="both"/>
        <w:rPr/>
      </w:pPr>
      <w:r>
        <w:rPr>
          <w:rFonts w:cs="Times New Roman" w:ascii="Times New Roman" w:hAnsi="Times New Roman"/>
          <w:sz w:val="24"/>
          <w:szCs w:val="24"/>
          <w:lang w:eastAsia="ru-RU"/>
        </w:rPr>
        <w:t xml:space="preserve">7. Приказ бюджетного учреждения здравоохранения Удмуртской Республики «Городская клиническая больница № 4 Министерства здравоохранения Удмуртской Республики» от 11.01.2024 № 21 «О Регламенте взаимодействия сотрудников контрактной службы и уполномоченных сотрудников БУЗ УР «ГКБ № 4 МЗ УР» по организации закупок в курируемой сфере деятельности». </w:t>
      </w:r>
    </w:p>
    <w:p>
      <w:pPr>
        <w:pStyle w:val="Normal"/>
        <w:spacing w:lineRule="auto" w:line="240" w:before="0" w:after="0"/>
        <w:ind w:firstLine="709"/>
        <w:jc w:val="both"/>
        <w:rPr/>
      </w:pPr>
      <w:r>
        <w:rPr>
          <w:rFonts w:cs="Times New Roman" w:ascii="Times New Roman" w:hAnsi="Times New Roman"/>
          <w:sz w:val="24"/>
          <w:szCs w:val="24"/>
          <w:lang w:eastAsia="ru-RU"/>
        </w:rPr>
        <w:t xml:space="preserve">8. Приказ бюджетного учреждения здравоохранения Удмуртской Республики «Городская клиническая больница № 4 Министерства здравоохранения Удмуртской Республики» от 30.01.2024 № 44 «О проведении плановой проверки». </w:t>
      </w:r>
    </w:p>
    <w:p>
      <w:pPr>
        <w:pStyle w:val="Normal"/>
        <w:spacing w:lineRule="auto" w:line="240" w:before="0" w:after="0"/>
        <w:ind w:firstLine="709"/>
        <w:jc w:val="both"/>
        <w:rPr/>
      </w:pPr>
      <w:r>
        <w:rPr>
          <w:rFonts w:cs="Times New Roman" w:ascii="Times New Roman" w:hAnsi="Times New Roman"/>
          <w:sz w:val="24"/>
          <w:szCs w:val="24"/>
          <w:lang w:eastAsia="ru-RU"/>
        </w:rPr>
        <w:t>9. Копии доверенностей на подписание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кументы о повышении квалификации, о высшем образовании должностных лиц Заказ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еестры закупок Заказ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Извещения и документации (при наличии) по нижеперечисленным закупкам, план-график, заявка участников,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обслуживанию подьемных механизмов (извещение от 06.02.2023 № 0813500000123000930); </w:t>
      </w:r>
    </w:p>
    <w:p>
      <w:pPr>
        <w:pStyle w:val="Normal"/>
        <w:spacing w:lineRule="auto" w:line="240" w:before="0" w:after="0"/>
        <w:ind w:firstLine="709"/>
        <w:jc w:val="both"/>
        <w:rPr/>
      </w:pPr>
      <w:r>
        <w:rPr>
          <w:rFonts w:cs="Times New Roman" w:ascii="Times New Roman" w:hAnsi="Times New Roman"/>
          <w:sz w:val="24"/>
          <w:szCs w:val="24"/>
          <w:lang w:eastAsia="ru-RU"/>
        </w:rPr>
        <w:t>мельдоний (извещение от 07.04.2023 № 08135000001230051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тест-систем для бактериологической лаборатории (извещение от 24.05.2023 № 081350000012300789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тер для периферических сосудов (извещение от 26.05.2023 № 081350000012300815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нцелярские товары (извещение от 26.05.2023 № 081350000012300816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лабораторным исследованиям (извещение от 05.06.2023 № 081350000012300871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умага для офисной техники (извещение от 06.10.2023 № 081350000012300871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енем (извещение от 18.10.2023 № 081350000012301690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катор химический/физический для контроля стерилизации (извещение от 30.10.2023 № 081350000012301781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ска лицевая для защиты дыхательных путей, одноразового использования (извещение от 02.11.2023 № 081350000012301819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д для электрокардиографии, одноразового использования (извещение от 14.12.2023 №   081350000012302204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товары (извещение от 14.12.2023 №   0813500000123022051).</w:t>
      </w:r>
    </w:p>
    <w:p>
      <w:pPr>
        <w:pStyle w:val="Normal"/>
        <w:spacing w:lineRule="auto" w:line="240" w:before="0" w:after="0"/>
        <w:ind w:firstLine="709"/>
        <w:jc w:val="both"/>
        <w:rPr/>
      </w:pPr>
      <w:r>
        <w:rPr>
          <w:rFonts w:cs="Times New Roman" w:ascii="Times New Roman" w:hAnsi="Times New Roman"/>
          <w:sz w:val="24"/>
          <w:szCs w:val="24"/>
          <w:lang w:eastAsia="ru-RU"/>
        </w:rPr>
        <w:t>13.</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Normal"/>
        <w:spacing w:lineRule="auto" w:line="240" w:before="0" w:after="0"/>
        <w:ind w:firstLine="709"/>
        <w:jc w:val="both"/>
        <w:rPr/>
      </w:pPr>
      <w:r>
        <w:rPr>
          <w:rFonts w:cs="Times New Roman" w:ascii="Times New Roman" w:hAnsi="Times New Roman"/>
          <w:sz w:val="24"/>
          <w:szCs w:val="24"/>
          <w:lang w:eastAsia="ru-RU"/>
        </w:rPr>
        <w:t>нефтепродукты (извещение от 15.02.2024 № 0813500000124001629);</w:t>
      </w:r>
    </w:p>
    <w:p>
      <w:pPr>
        <w:pStyle w:val="Normal"/>
        <w:spacing w:lineRule="auto" w:line="240" w:before="0" w:after="0"/>
        <w:ind w:firstLine="709"/>
        <w:jc w:val="both"/>
        <w:rPr/>
      </w:pPr>
      <w:r>
        <w:rPr>
          <w:rFonts w:cs="Times New Roman" w:ascii="Times New Roman" w:hAnsi="Times New Roman"/>
          <w:sz w:val="24"/>
          <w:szCs w:val="24"/>
          <w:lang w:eastAsia="ru-RU"/>
        </w:rPr>
        <w:t>швейные текстильные изделия (кроме одежды) (извещение от 15.02.2024 № 0813500000124001631);</w:t>
      </w:r>
    </w:p>
    <w:p>
      <w:pPr>
        <w:pStyle w:val="Normal"/>
        <w:spacing w:lineRule="auto" w:line="240" w:before="0" w:after="0"/>
        <w:ind w:firstLine="709"/>
        <w:jc w:val="both"/>
        <w:rPr/>
      </w:pPr>
      <w:r>
        <w:rPr>
          <w:rFonts w:cs="Times New Roman" w:ascii="Times New Roman" w:hAnsi="Times New Roman"/>
          <w:sz w:val="24"/>
          <w:szCs w:val="24"/>
          <w:lang w:eastAsia="ru-RU"/>
        </w:rPr>
        <w:t>SARS Коронавирус 2/Вирус гриппа А/В антигены ИВД, набор, иммунохроматографический анализ, экспресс-анализ (извещение от 20.02.2024 № 0813500000124001906);</w:t>
      </w:r>
    </w:p>
    <w:p>
      <w:pPr>
        <w:pStyle w:val="Normal"/>
        <w:spacing w:lineRule="auto" w:line="240" w:before="0" w:after="0"/>
        <w:ind w:firstLine="709"/>
        <w:jc w:val="both"/>
        <w:rPr/>
      </w:pPr>
      <w:r>
        <w:rPr>
          <w:rFonts w:cs="Times New Roman" w:ascii="Times New Roman" w:hAnsi="Times New Roman"/>
          <w:sz w:val="24"/>
          <w:szCs w:val="24"/>
          <w:lang w:eastAsia="ru-RU"/>
        </w:rPr>
        <w:t>лекарственные препараты (извещение от 16.02.2024 № 0813500000124001739);</w:t>
      </w:r>
    </w:p>
    <w:p>
      <w:pPr>
        <w:pStyle w:val="Normal"/>
        <w:spacing w:lineRule="auto" w:line="240" w:before="0" w:after="0"/>
        <w:ind w:firstLine="709"/>
        <w:jc w:val="both"/>
        <w:rPr/>
      </w:pPr>
      <w:r>
        <w:rPr>
          <w:rFonts w:cs="Times New Roman" w:ascii="Times New Roman" w:hAnsi="Times New Roman"/>
          <w:sz w:val="24"/>
          <w:szCs w:val="24"/>
          <w:lang w:eastAsia="ru-RU"/>
        </w:rPr>
        <w:t>сантехника (извещение от 16.02.2024 № 0813500000124001662);</w:t>
      </w:r>
    </w:p>
    <w:p>
      <w:pPr>
        <w:pStyle w:val="Normal"/>
        <w:spacing w:lineRule="auto" w:line="240" w:before="0" w:after="0"/>
        <w:ind w:firstLine="709"/>
        <w:jc w:val="both"/>
        <w:rPr/>
      </w:pPr>
      <w:r>
        <w:rPr>
          <w:rFonts w:cs="Times New Roman" w:ascii="Times New Roman" w:hAnsi="Times New Roman"/>
          <w:sz w:val="24"/>
          <w:szCs w:val="24"/>
          <w:lang w:eastAsia="ru-RU"/>
        </w:rPr>
        <w:t>услуги по обеспечению медицинским жидким кислородом (извещение от 15.02.2024 № 0813500000124001571);</w:t>
      </w:r>
    </w:p>
    <w:p>
      <w:pPr>
        <w:pStyle w:val="Normal"/>
        <w:spacing w:lineRule="auto" w:line="240" w:before="0" w:after="0"/>
        <w:ind w:firstLine="709"/>
        <w:jc w:val="both"/>
        <w:rPr/>
      </w:pPr>
      <w:r>
        <w:rPr>
          <w:rFonts w:cs="Times New Roman" w:ascii="Times New Roman" w:hAnsi="Times New Roman"/>
          <w:sz w:val="24"/>
          <w:szCs w:val="24"/>
          <w:lang w:eastAsia="ru-RU"/>
        </w:rPr>
        <w:t>реагенты для иммунотурбидиметрических исследований (извещение от 13.02.2024 № 0813500000124001415);</w:t>
      </w:r>
    </w:p>
    <w:p>
      <w:pPr>
        <w:pStyle w:val="Normal"/>
        <w:spacing w:lineRule="auto" w:line="240" w:before="0" w:after="0"/>
        <w:ind w:firstLine="709"/>
        <w:jc w:val="both"/>
        <w:rPr/>
      </w:pPr>
      <w:r>
        <w:rPr>
          <w:rFonts w:cs="Times New Roman" w:ascii="Times New Roman" w:hAnsi="Times New Roman"/>
          <w:sz w:val="24"/>
          <w:szCs w:val="24"/>
          <w:lang w:eastAsia="ru-RU"/>
        </w:rPr>
        <w:t>реагенты для определения групп крови и резус-фактора (извещение от 14.02.2024 № 0813500000124001536);</w:t>
      </w:r>
    </w:p>
    <w:p>
      <w:pPr>
        <w:pStyle w:val="Normal"/>
        <w:spacing w:lineRule="auto" w:line="240" w:before="0" w:after="0"/>
        <w:ind w:firstLine="709"/>
        <w:jc w:val="both"/>
        <w:rPr/>
      </w:pPr>
      <w:r>
        <w:rPr>
          <w:rFonts w:cs="Times New Roman" w:ascii="Times New Roman" w:hAnsi="Times New Roman"/>
          <w:sz w:val="24"/>
          <w:szCs w:val="24"/>
          <w:lang w:eastAsia="ru-RU"/>
        </w:rPr>
        <w:t>эритроциты стандартные для перекрестного определения групп крови (извещение от 14.02.2024 № 081350000012400153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делия медицинского назначения для оториноларингологии (извещение от 09.02.2024 № 0813500000124001216);</w:t>
      </w:r>
    </w:p>
    <w:p>
      <w:pPr>
        <w:pStyle w:val="Normal"/>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расходный материал для анализатора газов крови ESCHWEILER MODULAR pro (извещение от 09.02.2024 № 0813500000124001203).</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75 контрактов,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highlight w:val="yellow"/>
          <w:lang w:eastAsia="ru-RU"/>
        </w:rPr>
      </w:pPr>
      <w:r>
        <w:rPr>
          <w:rFonts w:cs="Times New Roman" w:ascii="Times New Roman" w:hAnsi="Times New Roman"/>
          <w:b/>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w:t>
      </w:r>
      <w:r>
        <w:rPr>
          <w:rFonts w:cs="Times New Roman" w:ascii="Times New Roman" w:hAnsi="Times New Roman"/>
          <w:sz w:val="24"/>
          <w:szCs w:val="24"/>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Распоряжением Министерства здравоохранения Удмуртской Республики от 15.08.2023 № 445-к «О назначении главного врача бюджетного учреждения здравоохранения Удмуртской Республики «Городская клиническая больница № 4 Министерства здравоохранения Удмуртской Республики &lt;…..&gt;» &lt;…..&gt; назначена главным врачом БУЗ УР «ГКБ № 4 МЗ УР.</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Приказом бюджетного учреждения здравоохранения Удмуртской Республики «Городская клиническая больница № 4 Министерства здравоохранения Удмуртской Республики» от 01.07.2022 № 382 «О создании контрактной службы бюджетного учреждения здравоохранения Удмуртской Республики «Городская клиническая больница № 4 Министерства здравоохранения Удмуртской Республики» утверждены:</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структура контрактной службы, в том числе постоянный состав работников, выполняющих функции контрактной службы;</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ожение о контрактной служб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рядка взаимодействий структурных подразделений по осуществлению закупок товаров, работ, услуг утверждена приказом БУЗ УР «ГКБ № 4 МЗ УР от 01.07.2022 № 384.</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кущий 2024 год в БУЗ УР «ГКБ № 4 МЗ УР утверждены новые приказы, определяющие структуру контрактной службы, ее положение и регламент взаимодействия сотрудников по организации закупок в курируемой сфере деятельности.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должностным лицом за проведение настоящей плановой проверки назначены: начальник отдела по размещению закупок &lt;…..&gt;., начальник юридического отдела &lt;…..&gt;.</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о исполнение части 6 статьи 38 Федерального закона № 44-ФЗ часть сотрудников контрактной службы прошли обучение по повышению квалификации в сфере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Style24"/>
        <w:ind w:firstLine="709"/>
        <w:jc w:val="both"/>
        <w:rPr/>
      </w:pPr>
      <w:r>
        <w:rPr>
          <w:bCs/>
        </w:rPr>
        <w:t>1. Согласно части 13.1 статьи 34 Федерального закона № 44-ФЗ (в редакции, действовавшей на момент правонарушения)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если извещение об осуществлении закупки размещено в единой информационной системе либо приглашения принять участие в закупке направлены с 1 января по 30 апреля 2022 года включительно, должен составлять не более пятнадцати рабочих дней, а с 1 мая 2022 года не более сем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Style24"/>
        <w:ind w:firstLine="709"/>
        <w:jc w:val="both"/>
        <w:rPr>
          <w:bCs/>
        </w:rPr>
      </w:pPr>
      <w:r>
        <w:rPr>
          <w:bCs/>
        </w:rPr>
        <w:t>1) иной срок оплаты установлен законодательством Российской Федерации;</w:t>
      </w:r>
    </w:p>
    <w:p>
      <w:pPr>
        <w:pStyle w:val="Style24"/>
        <w:ind w:firstLine="709"/>
        <w:jc w:val="both"/>
        <w:rPr>
          <w:bCs/>
        </w:rPr>
      </w:pPr>
      <w:r>
        <w:rPr>
          <w:bCs/>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 а в случае, если контракт содержит сведения, составляющие государственную тайну, не более двадцати рабочих дней;</w:t>
      </w:r>
    </w:p>
    <w:p>
      <w:pPr>
        <w:pStyle w:val="Style24"/>
        <w:ind w:firstLine="709"/>
        <w:jc w:val="both"/>
        <w:rPr>
          <w:bCs/>
        </w:rPr>
      </w:pPr>
      <w:r>
        <w:rPr>
          <w:bCs/>
        </w:rPr>
        <w:t>3)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 при этом срок оплаты должен составлять не более десяти рабочих дней с даты подписания документа о приемке, предусмотренного частью 7 статьи 94 Федерального закона № 44-ФЗ;</w:t>
      </w:r>
    </w:p>
    <w:p>
      <w:pPr>
        <w:pStyle w:val="Style24"/>
        <w:ind w:firstLine="709"/>
        <w:jc w:val="both"/>
        <w:rPr>
          <w:bCs/>
          <w:highlight w:val="yellow"/>
        </w:rPr>
      </w:pPr>
      <w:r>
        <w:rPr>
          <w:bCs/>
        </w:rPr>
        <w:t>4) Правительством Российской Федерации в целях обеспечения обороноспособности и безопасности государства установлен иной срок оплаты.</w:t>
      </w:r>
      <w:r>
        <w:rPr>
          <w:bCs/>
          <w:highlight w:val="yellow"/>
        </w:rPr>
        <w:t xml:space="preserve">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1. Заказчиком с обществом с ограниченной ответственностью «Подъемные системы» заключен контракт от</w:t>
      </w:r>
      <w:r>
        <w:rPr>
          <w:rFonts w:cs="Times New Roman" w:ascii="Times New Roman" w:hAnsi="Times New Roman"/>
          <w:sz w:val="24"/>
          <w:szCs w:val="24"/>
          <w:shd w:fill="FFFFFF" w:val="clear"/>
        </w:rPr>
        <w:t xml:space="preserve"> 27.02.2023 № 0813500000123000930 (реестровый номер 2183201644523000037) с ценой контракта 24 931,62 </w:t>
      </w:r>
      <w:r>
        <w:rPr>
          <w:rFonts w:cs="Times New Roman" w:ascii="Times New Roman" w:hAnsi="Times New Roman"/>
          <w:bCs/>
          <w:sz w:val="24"/>
          <w:szCs w:val="24"/>
          <w:lang w:eastAsia="ru-RU"/>
        </w:rPr>
        <w:t>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3.3. контракта предусмотрено, что оплата производится в размере 100% от стоимости принятой на каждом этапе исполнения контракта услуги,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2.7.  контракта предусмотрено, что датой приемки оказанных услуг по кажд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Извещением о проведении электронного аукциона от 06.02.2023 № 0813500000123000930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3.3.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color w:val="000000"/>
          <w:sz w:val="24"/>
          <w:szCs w:val="24"/>
        </w:rPr>
        <w:t xml:space="preserve">- документ о приемке № 9601 от 02.10.2023 </w:t>
      </w:r>
      <w:r>
        <w:rPr>
          <w:rFonts w:cs="Times New Roman" w:ascii="Times New Roman" w:hAnsi="Times New Roman"/>
          <w:bCs/>
          <w:sz w:val="24"/>
          <w:szCs w:val="24"/>
          <w:lang w:eastAsia="ru-RU"/>
        </w:rPr>
        <w:t>на сумму 2 493,16 руб. (подписан электронной подписью Заказчика 12.10.2023), оплачен платежным поручением от 25.12.2023 № 541975 на сумму 2 493,16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иемке № 10601 от 31.10.2023 на сумму 2 493,16 руб. (подписан электронной подписью Заказчика 20.11.2023), оплачен платежным поручением от 25.12.2023 № 541999 на сумму 2 493,16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2. Заказчиком с обществом с ограниченной ответственностью «ЛЕКМЕДИКА» заключен контракт от 11.05.2023 № 0813500000123005114 (реестровый номер 2183201644523000121) с максимальным значением цены контракта 8 900, 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9.6. контракта предусмотрено, что оплата по Контракту осуществляется по факту поставки Товара на основании Заявки о получении (выборке) Товара (приложение № 7 к Контракту)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1.8. контракта предусмотрено, что датой приемки поставленного Товара по Контракту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Извещением о проведении электронного аукциона от 07.04.2023 № 0813500000123005114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9.6.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документ о приемке № 17933</w:t>
        <w:tab/>
        <w:t xml:space="preserve"> от 23.06.2023 на сумму 8 860, 50 руб. (подписан электронной подписью Заказчика 27.06.2023), оплачен платежным поручением от 30.11.2023 № 494766 на сумму 8 860, 5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Заказчиком с обществом с ограниченной ответственностью «Сиана» заключен контракт от 13.06.2023 № 0813500000123007891 (реестровый номер 2183201644523000138) с максимальным значением цены контракта 128 250,87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1.  контракта предусмотрено, что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Извещением о проведении электронного аукциона от 24.05.2023 № 0813500000123007891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иемке № 1911 от 08.09.2023 на сумму 30 100,12 руб. (подписан электронной подписью Заказчика 18.09.2023), оплачен платежным поручением от 01.12.2023 № 496858 на сумму 30 100,12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иемке № 2487 от 17.11.2023 на сумму 34 040,01 руб. (подписан электронной подписью Заказчика 23.11.2023), оплачен платежным поручением от 25.12.2023 № 541900 на сумму 34 040,01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4. Заказчиком с индивидуальным предпринимателем Зудиловой Е.И. заключен контракт от 19.06.2023 № 0813500000123008158 (реестровый номер 2183201644523000161) с максимальным значением цены контракта 32 55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1.  контракта предусмотрено, что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Извещением о проведении электронного аукциона от 26.05.2023 № 0813500000123008158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документ о приемке № 3096 от 25.09.2023 на сумму 6 230,00 руб. (подписан электронной подписью Заказчика 25.09.2023), оплачен платежным поручением от 25.12.2023 № 541915 на сумму 6 23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иемке № 2877 от 29.09.2023 на сумму 3 115,00 руб. (подписан электронной подписью Заказчика 02.10.2023), оплачен платежным поручением от 25.12.2023 № 541993 на сумму 3 115,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5. Заказчиком с обществом с ограниченной ответственностью «Кронос трейд» заключен контракт от 19.06.2023 № 0813500000123008160 (реестровый номер   2183201644523000153) с ценой контракта 3 614,29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1.1.  контракта предусмотрено, что по факту поставки Товара и оказания услуг, предусмотренных контрактом (при наличии) на основании заявки о получении Товара, в размере 100 % от стоимости принятого Товара,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6.2.6. контракта предусмотрено, что датой приемки поставленного Товара по контракту (отдельн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Извещением о проведении электронного аукциона от 26.05.2023 № 0813500000123008160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4.1.1.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иемке № 1410 от 29.06.2023 на сумму 3614,29 руб. (подписан электронной подписью Заказчика 14.07.2023), оплачен платежным поручением от 04.12.2023 № 498139 на сумму 3614,29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highlight w:val="green"/>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 Заказчиком с обществом с ограниченной ответственностью «МедЛаб Экспресс» заключен контракт от 29.06.2023 № 0813500000123008711 (реестровый номер   2183201644523000164) с максимальным значением цены контракта 200 00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cyan"/>
          <w:lang w:eastAsia="ru-RU"/>
        </w:rPr>
      </w:pPr>
      <w:r>
        <w:rPr>
          <w:rFonts w:cs="Times New Roman" w:ascii="Times New Roman" w:hAnsi="Times New Roman"/>
          <w:bCs/>
          <w:sz w:val="24"/>
          <w:szCs w:val="24"/>
          <w:lang w:eastAsia="ru-RU"/>
        </w:rPr>
        <w:t>Пунктом 3.3. контракта предусмотрено, что оплата производится в размере 100 % от стоимости оказанных за календарный месяц услуг на основании документа о приемке в течение 7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2.7.  контракта предусмотрено, что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Извещением о проведении электронного аукциона от 05.06.2023 № 0813500000122005348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3.3.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ы о приемке: № 498 от 08.08.2023 на сумму 32 592,30 руб. (подписан электронной подписью Заказчика 15.08.2023), № 567 от 05.09.2023на сумму 4 576,65 руб. (подписан электронной подписью Заказчика 20.09.2023) оплачены платежным поручением от 30.11.2023 № 495903 на сумму 37 168,95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cyan"/>
          <w:lang w:eastAsia="ru-RU"/>
        </w:rPr>
      </w:pPr>
      <w:r>
        <w:rPr>
          <w:rFonts w:cs="Times New Roman" w:ascii="Times New Roman" w:hAnsi="Times New Roman"/>
          <w:bCs/>
          <w:sz w:val="24"/>
          <w:szCs w:val="24"/>
          <w:lang w:eastAsia="ru-RU"/>
        </w:rPr>
        <w:t>- документ о приемке № 680 от 06.10.2023 на сумму 19 825,65 руб. (подписан электронной подписью Заказчика 18.10.2023), оплачен платежным поручением от 25.12.2023 № 541961 на сумму 19 825,65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 приемке № 748 от 07.11.2023 на сумму 29 265,60 руб. (подписан электронной подписью Заказчика 23.11.2023), оплачен платежным поручением от 25.12.2023 № 541918 на сумму 29 265,6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 Заказчиком с обществом с ограниченной ответственностью «ТТТ» заключен контракт от 31.10.2023 № 0813500000123016087 (реестровый номер    2183201644523000199) с ценой контракта 121 941,45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green"/>
          <w:lang w:eastAsia="ru-RU"/>
        </w:rPr>
      </w:pPr>
      <w:r>
        <w:rPr>
          <w:rFonts w:cs="Times New Roman" w:ascii="Times New Roman" w:hAnsi="Times New Roman"/>
          <w:bCs/>
          <w:sz w:val="24"/>
          <w:szCs w:val="24"/>
          <w:lang w:eastAsia="ru-RU"/>
        </w:rPr>
        <w:t>Пунктом 2.7. контракта предусмотрено, что расчеты между Заказчиком и Поставщиком производятся в течение 7 рабочих дней с даты подписания Заказчиком документа о приемке,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3.7.7. контракта предусмотрено, что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м о проведении электронного аукциона от 06.10.2023 №   0813500000123016087 обозначено, что банковское или казначейское сопровождение контракта не требуетс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13.1 статьи 34 Федерального закона № 44-ФЗ, пункта 2.7.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документ о приемке № 1055 от 17.11.2023 на сумму 121 941,45 руб. (подписан электронной подписью Заказчика 05.12.2023), оплачен платежным поручением от 25.12.2023 № 541874 на сумму 121 941,45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w:t>
      </w:r>
      <w:r>
        <w:rPr>
          <w:rFonts w:cs="Times New Roman" w:ascii="Times New Roman" w:hAnsi="Times New Roman"/>
          <w:sz w:val="24"/>
          <w:szCs w:val="24"/>
        </w:rPr>
        <w:t xml:space="preserve"> </w:t>
      </w:r>
      <w:r>
        <w:rPr>
          <w:rFonts w:cs="Times New Roman" w:ascii="Times New Roman" w:hAnsi="Times New Roman"/>
          <w:bCs/>
          <w:sz w:val="24"/>
          <w:szCs w:val="24"/>
          <w:lang w:eastAsia="ru-RU"/>
        </w:rPr>
        <w:t>Согласно пункту 10 части 2 статьи 103 Федерального закона № 44-ФЗ (в редакции, действовавшей на момент правонарушения)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соответствии с частью 3 статьи 103 Федерального закона № 44-ФЗ (в редакции, действовавшей на момент правонарушен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порядке, установленном в соответствии с частью 6 статьи 103 Федерального закона № 44-ФЗ, в указанный орган направляется информация, указанная в пункте 10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 статьи 94 Федерального закона № 44-ФЗ (в редакции, действовавшей на момент правонарушения)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1.</w:t>
      </w:r>
      <w:r>
        <w:rPr>
          <w:rFonts w:cs="Times New Roman" w:ascii="Times New Roman" w:hAnsi="Times New Roman"/>
          <w:sz w:val="24"/>
          <w:szCs w:val="24"/>
        </w:rPr>
        <w:t xml:space="preserve"> </w:t>
      </w:r>
      <w:r>
        <w:rPr>
          <w:rFonts w:cs="Times New Roman" w:ascii="Times New Roman" w:hAnsi="Times New Roman"/>
          <w:bCs/>
          <w:sz w:val="24"/>
          <w:szCs w:val="24"/>
          <w:lang w:eastAsia="ru-RU"/>
        </w:rPr>
        <w:t>По результатам проведения электронного аукциона на оказание услуги по обслуживанию подьемных механизмов (извещение от 06.02.2023 № 0813500000123000930) Заказчиком с обществом с ограниченной ответственностью «Подъемные системы» заключен контракт от 27.02.2023 № 0813500000123000930 (реестровый номер 2183201644523000037) с ценой контракта 24 931,62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 15.01.2024:</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25.12.2023№ 541999 на сумму 2 493,16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25.12.2023 № 541975 на сумму 2 493,16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2. По результатам проведения электронного аукциона на поставку товара «Катетер для периферических сосудов» (извещение от 26.05.2023 № 0813500000123008158) Заказчиком с индивидуальным предпринимателем Зудиловой Е.И. заключен контракт от 19.06.2023 № 0813500000123008158 (реестровый номер 2183201644523000161) с максимальным значением цены контракта 32 55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 15.01.2024:</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25.12.2023№ 541993 на сумму 3 115,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3. По результатам проведения электронного аукциона на оказание услуг по проведению лабораторных исследований (извещение от 05.06.2023 № 0813500000122005348) Заказчиком с обществом с ограниченной ответственностью «МедЛаб Экспресс» заключен контракт от 29.06.2023 № 0813500000123008711 (реестровый номер 2183201644523000164) с максимальным значением цены контракта 200 000,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 12.01.2024: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тежное поручение от 25.12.2023№ 541918 на сумму 29 265,60 руб.;</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платежное поручение от 25.12.2023№ 541961 на сумму 19 825.65 руб.</w:t>
      </w:r>
      <w:r>
        <w:rPr/>
        <w:t xml:space="preserve"> </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15 части 2 статьи 103 Федерального закона № 44-ФЗ в реестр контрактов включаются информация и документы, определенные порядком ведения реестра контракто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унктом «м» пункта 10 Правил ведения реестра контрактов, заключенных заказчиками (далее - Правила), утвержденных Постановлением Правительства Российской Федерации от 27.01.2022 № 60, предусмотрено, что в реестр в соответствии с Правилами подлежат включению следующие информация и документы о контракте, заключенном в соответствии с Федеральным законом № 44-ФЗ:</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б обеспечении исполнения контракта, обеспечении гарантийных обязательств (в случае установления требования о предоставлении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р обеспечения исполнения контракта, обеспечения гарантийных обязательств;</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реестровой записи из реестра независимых гарантий (в случае предоставления обеспечения исполнения контракта, обеспечения гарантийных обязательств в виде независимой гарант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5 части 2 статьи 103, части 3 статьи 7 Федерального закона № 44-ФЗ, подпункта «м» пункта 10 Правил информация об обеспечении исполнения контракта при размещении следующим контрактам Заказчиком в реестре контрактов не включена:</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 xml:space="preserve">контракт 11.05.2023 № 0813500000123005114 (реестровый номер 2183201644523000121), в качестве обеспечения исполнения контракта предоставлено платежное поручение от 24.04.2023 № 1028 на сумму 445,00 руб.; </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highlight w:val="yellow"/>
          <w:lang w:eastAsia="ru-RU"/>
        </w:rPr>
      </w:pPr>
      <w:r>
        <w:rPr>
          <w:rFonts w:cs="Times New Roman" w:ascii="Times New Roman" w:hAnsi="Times New Roman"/>
          <w:bCs/>
          <w:sz w:val="24"/>
          <w:szCs w:val="24"/>
          <w:lang w:eastAsia="ru-RU"/>
        </w:rPr>
        <w:t xml:space="preserve">контракт 13.06.2023 № 0813500000123007891 (реестровый номер 2183201644523000138), в качестве обеспечения исполнения контракта предоставлено платежное поручение от 06.06.2023 № 975 на сумму 6412,54 руб.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 xml:space="preserve">контракт 19.06.2023 № 0813500000123008160 (реестровый номер 2183201644523000153), в качестве обеспечения исполнения контракта предоставлено платежное поручение от 13.06.2023 № 35 на сумму 180,71 руб.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 xml:space="preserve">контракт 29.06.2023 № 0813500000123008711 (реестровый номер 2183201644523000164), в качестве обеспечения исполнения контракта предоставлена независимая гарантия от 20.06.2023 № 1841012006-23-Г10 на сумму 10 000 руб.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highlight w:val="cyan"/>
          <w:lang w:eastAsia="ru-RU"/>
        </w:rPr>
      </w:pPr>
      <w:r>
        <w:rPr>
          <w:rFonts w:cs="Times New Roman" w:ascii="Times New Roman" w:hAnsi="Times New Roman"/>
          <w:bCs/>
          <w:sz w:val="24"/>
          <w:szCs w:val="24"/>
          <w:lang w:eastAsia="ru-RU"/>
        </w:rPr>
        <w:t>контракт 31.10.2023 № 0813500000123016087 (реестровый номер 2183201644523000199), в качестве обеспечения исполнения контракта предоставлено платежное поручение от 20.10.2023 № 511 на сумму 6097,07 руб.</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4. В соответствии с частью 3 статьи 14 Федерального закона № 44-ФЗ (в редакции Федерального закона № 44-ФЗ от 04.08.202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нормативными правовыми актами Правительства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w:t>
      </w:r>
    </w:p>
    <w:p>
      <w:pPr>
        <w:pStyle w:val="Normal"/>
        <w:tabs>
          <w:tab w:val="clear" w:pos="709"/>
          <w:tab w:val="left" w:pos="284" w:leader="none"/>
        </w:tabs>
        <w:spacing w:lineRule="auto" w:line="240" w:before="0" w:after="0"/>
        <w:ind w:firstLine="709"/>
        <w:jc w:val="both"/>
        <w:rPr/>
      </w:pPr>
      <w:r>
        <w:rPr>
          <w:rFonts w:eastAsia="SimSun;宋体" w:cs="Times New Roman" w:ascii="Times New Roman" w:hAnsi="Times New Roman"/>
          <w:bCs/>
          <w:sz w:val="24"/>
          <w:szCs w:val="24"/>
          <w:lang w:eastAsia="ru-RU"/>
        </w:rPr>
        <w:t>В соответствии с подпунктом «е» пункта 1 части 2 статьи 51 Федерального закона № 44-ФЗ не позднее двух рабочих дней, следующих за днем размещения в единой информационной системе протоколов, указанных в части 1 статьи 51 Федерального закона № 44-ФЗ заказчик формирует с использованием единой информационной системы и размещает в единой информационной системе (без размещения на официальном сайте) и на электронной площадке (с использованием единой информационной системы) без своей подписи проект контракта, указанный в пункте 5 части 2 статьи 42 Федерального закона № 44-ФЗ, который должен содержать иные документы.</w:t>
      </w:r>
    </w:p>
    <w:p>
      <w:pPr>
        <w:pStyle w:val="Normal"/>
        <w:tabs>
          <w:tab w:val="clear" w:pos="709"/>
          <w:tab w:val="left" w:pos="284" w:leader="none"/>
        </w:tabs>
        <w:spacing w:lineRule="auto" w:line="240" w:before="0" w:after="0"/>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4.1. Пунктом 10 Постановления Правительства Российской Федерации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Правительства РФ № 616) (в редакции от 31.05.2023) установлено, что для подтверждения соответствия закупки промышленных товаров требованиям, установленным Постановление Правительства РФ № 616, участник закупки указывает (декларирует) в составе заявки на участие в закупке в отношении товаров, страной происхождения которых является Российская Федерация, - номера реестровых записей из реестра российской промышленной продукции. Информация о реестровых записях о товаре включается в контракт.</w:t>
      </w:r>
    </w:p>
    <w:p>
      <w:pPr>
        <w:pStyle w:val="Normal"/>
        <w:tabs>
          <w:tab w:val="clear" w:pos="709"/>
          <w:tab w:val="left" w:pos="284" w:leader="none"/>
        </w:tabs>
        <w:spacing w:lineRule="auto" w:line="240" w:before="0" w:after="0"/>
        <w:ind w:firstLine="709"/>
        <w:jc w:val="both"/>
        <w:rPr/>
      </w:pPr>
      <w:r>
        <w:rPr>
          <w:rFonts w:eastAsia="SimSun;宋体" w:cs="Times New Roman" w:ascii="Times New Roman" w:hAnsi="Times New Roman"/>
          <w:bCs/>
          <w:sz w:val="24"/>
          <w:szCs w:val="24"/>
          <w:lang w:eastAsia="ru-RU"/>
        </w:rPr>
        <w:t>В ЕИС размещено извещение о проведении электронного аукциона на поставку товара «Бумага для офисной техники» (извещение от 06.10.2023 № 0813500000123016087) (далее – Извещение).</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xml:space="preserve">Извещением предусмотрен запрет на допуск промышленных товаров, происходящих из иностранных государств, для целей осуществления закупок для государственных нужд в соответствии с Постановлением Правительства РФ № 616. </w:t>
      </w:r>
    </w:p>
    <w:p>
      <w:pPr>
        <w:pStyle w:val="Normal"/>
        <w:tabs>
          <w:tab w:val="clear" w:pos="709"/>
          <w:tab w:val="left" w:pos="284" w:leader="none"/>
        </w:tabs>
        <w:spacing w:lineRule="auto" w:line="240" w:before="0" w:after="0"/>
        <w:ind w:firstLine="709"/>
        <w:jc w:val="both"/>
        <w:rPr/>
      </w:pPr>
      <w:r>
        <w:rPr>
          <w:rFonts w:eastAsia="SimSun;宋体" w:cs="Times New Roman" w:ascii="Times New Roman" w:hAnsi="Times New Roman"/>
          <w:bCs/>
          <w:sz w:val="24"/>
          <w:szCs w:val="24"/>
          <w:lang w:eastAsia="ru-RU"/>
        </w:rPr>
        <w:t>Пунктом 1.3 проекта контракта, являющегося приложением к Извещению, предусмотрено включение информации о реестровых записях о товаре в реестре российской промышленной продукции (в отношении товаров, страной происхождения которых является Российская Федерация).</w:t>
      </w:r>
    </w:p>
    <w:p>
      <w:pPr>
        <w:pStyle w:val="Normal"/>
        <w:tabs>
          <w:tab w:val="clear" w:pos="709"/>
          <w:tab w:val="left" w:pos="284" w:leader="none"/>
        </w:tabs>
        <w:spacing w:lineRule="auto" w:line="240" w:before="0" w:after="0"/>
        <w:ind w:firstLine="709"/>
        <w:jc w:val="both"/>
        <w:rPr/>
      </w:pPr>
      <w:r>
        <w:rPr>
          <w:rFonts w:eastAsia="SimSun;宋体" w:cs="Times New Roman" w:ascii="Times New Roman" w:hAnsi="Times New Roman"/>
          <w:bCs/>
          <w:sz w:val="24"/>
          <w:szCs w:val="24"/>
          <w:lang w:eastAsia="ru-RU"/>
        </w:rPr>
        <w:t>Победителем электронного аукциона на поставку бумаги для офисной техники (извещение от 06.10.2023 № 0813500000123016087) ООО «ТТТ» в составе заявки на участие в электронном аукционе представлен номер реестровой записи из реестра промышленной продукции, произведенной на территории Российской Федерации, - 1034\48\2023 от 24.04.2023.</w:t>
      </w:r>
    </w:p>
    <w:p>
      <w:pPr>
        <w:pStyle w:val="Normal"/>
        <w:tabs>
          <w:tab w:val="clear" w:pos="709"/>
          <w:tab w:val="left" w:pos="284" w:leader="none"/>
        </w:tabs>
        <w:spacing w:lineRule="auto" w:line="240" w:before="0" w:after="0"/>
        <w:ind w:firstLine="709"/>
        <w:jc w:val="both"/>
        <w:rPr>
          <w:rFonts w:ascii="Times New Roman" w:hAnsi="Times New Roman" w:eastAsia="SimSun;宋体" w:cs="Times New Roman"/>
          <w:bCs/>
          <w:sz w:val="24"/>
          <w:szCs w:val="24"/>
          <w:lang w:eastAsia="ru-RU"/>
        </w:rPr>
      </w:pPr>
      <w:r>
        <w:rPr>
          <w:rFonts w:eastAsia="SimSun;宋体" w:cs="Times New Roman" w:ascii="Times New Roman" w:hAnsi="Times New Roman"/>
          <w:bCs/>
          <w:sz w:val="24"/>
          <w:szCs w:val="24"/>
          <w:lang w:eastAsia="ru-RU"/>
        </w:rPr>
        <w:t xml:space="preserve">В нарушение подпункта «е» пункта 1 части 2 статьи 51 Федерального закона № 44-ФЗ по итогам проведения электронного аукциона на поставку бумаги для офисной техники (извещение от 06.10.2023 № 0813500000123016087) в ЕИС сформирован и размещен проект контракта без указания номера реестровой записи поставляемого товара из реестра российской промышленной продукции (сведения, содержащиеся в заявке победителя аукциона).  </w:t>
      </w:r>
    </w:p>
    <w:p>
      <w:pPr>
        <w:pStyle w:val="Normal"/>
        <w:tabs>
          <w:tab w:val="left" w:pos="284" w:leader="none"/>
          <w:tab w:val="left" w:pos="709" w:leader="none"/>
        </w:tabs>
        <w:spacing w:lineRule="auto" w:line="240" w:before="0" w:after="0"/>
        <w:ind w:firstLine="709"/>
        <w:jc w:val="both"/>
        <w:rPr>
          <w:rFonts w:ascii="Times New Roman" w:hAnsi="Times New Roman" w:eastAsia="SimSun;宋体" w:cs="Times New Roman"/>
          <w:bCs/>
          <w:sz w:val="24"/>
          <w:szCs w:val="24"/>
          <w:highlight w:val="cyan"/>
          <w:lang w:eastAsia="ru-RU"/>
        </w:rPr>
      </w:pPr>
      <w:r>
        <w:rPr>
          <w:rFonts w:eastAsia="SimSun;宋体" w:cs="Times New Roman" w:ascii="Times New Roman" w:hAnsi="Times New Roman"/>
          <w:bCs/>
          <w:sz w:val="24"/>
          <w:szCs w:val="24"/>
          <w:highlight w:val="cyan"/>
          <w:lang w:eastAsia="ru-RU"/>
        </w:rPr>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4.2. Согласно пункту 7 Постановления Правительства Российской Федерации от 30.04.2020 № 617 (в редакции от 02.09.2023)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алее – Постановление Правительства РФ № 617) установлено, подтверждением страны происхождения отдельных видов промышленных товаров является указание номеров реестровых записей из реестра промышленной продукции, произведенной на территории Российской Федерации,</w:t>
      </w:r>
      <w:r>
        <w:rPr/>
        <w:t xml:space="preserve"> </w:t>
      </w:r>
      <w:r>
        <w:rPr>
          <w:rFonts w:cs="Times New Roman" w:ascii="Times New Roman" w:hAnsi="Times New Roman"/>
          <w:bCs/>
          <w:sz w:val="24"/>
          <w:szCs w:val="24"/>
          <w:lang w:eastAsia="ru-RU"/>
        </w:rPr>
        <w:t>а также информации о совокупном количестве баллов за выполнение технологических операций (условий) на территории Российской Федерации.</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Подтверждением страны происхождения товаров является указание (декларирование) участником закупки в составе заявки номеров реестровых записей из реестра российской промышленной продукции или евразийского реестра промышленных товаров и совокупного количества баллов (при наличии).</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а реестровых записей и совокупное количество баллов (при наличии) о поставляемом товаре включаются в контракт.</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ЕИС размещено извещение о проведении электронного аукциона на поставку хозяйственных товаров (извещение от 14.12.2023 № 0813500000123022051) (далее – Извещение).</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 xml:space="preserve">Извещением предусмотрен запрет на допуск промышленных товаров, происходящих из иностранных государств, для целей осуществления закупок для государственных нужд в соответствии с Постановлением Правительства РФ № 617. </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Пунктом 1.4 проекта контракта, являющегося приложением к Извещению, предусмотрено включение информации о номерах реестровых записей из реестра промышленной продукции, произведенной на территории Российской Федерации и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О подтверждении производства промышленной продукции на территории Российской Федерации»).</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Победителем электронного аукциона на поставку хозяйственных товаров (извещение от 14.12.2023 № 0813500000123022051)   индивидуальным предпринимателем Перминовой Г.Р.  в составе заявки на участие в электронном аукционе представлены:</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  номер реестровой записи из реестра промышленной продукции, произведенной на территории Российской Федерации - 288\1\2023 от 17.04.2023;</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информация о совокупном количестве баллов за выполнение технологических операций (условий) -140. </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одпункта «е» пункта 1 части 2 статьи 51 Федерального закона № 44-ФЗ по итогам проведения электронного аукциона на поставку хозяйственных товаров (извещение от 14.12.2023 № 0813500000123022051) в ЕИС сформирован и размещен проект контракта без включения информации о реестровых записях из реестра промышленной продукции, произведенной на территории Российской Федерации и информации о совокупном количестве баллов за выполнение технологических операций (условий) на территории Российской Федерации.</w:t>
      </w:r>
    </w:p>
    <w:p>
      <w:pPr>
        <w:pStyle w:val="Normal"/>
        <w:tabs>
          <w:tab w:val="left" w:pos="284" w:leader="none"/>
          <w:tab w:val="left" w:pos="709" w:leader="none"/>
        </w:tabs>
        <w:spacing w:lineRule="auto" w:line="240" w:before="0" w:after="0"/>
        <w:jc w:val="both"/>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5. Согласно части 9 статьи 37 Федерального закона № 44-ФЗ,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2 части 10 статьи 37 Федерального закона № 44-ФЗ обоснование, указанное в части 9 данной статьи, представляется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ЕИС размещено извещение от 30.10.2023 №0813500000123017812 с приложениями о проведении электронного аукциона на поставку товаров, необходимых для нормального жизнеобеспечения граждан - «Индикатор химический/физический для контроля стерилизации» с максимальным значением цены контракта 412 854,96 руб., начальная сумма цен товара составила 278,58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протоколу подведения итогов электронного аукциона от 08.11.2023 победителем закупки определено ООО «Статус-ТНР» (далее-Победитель), которым предложена наименьшая цена единиц товара, работы, услуги для заключения контракта 207,69 руб., снижение цены произошло на двадцать пять и более процентов ниже начальной суммы цен единиц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ем при заключении контракта не предоставлено обоснование предлагаемой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сумме цен единиц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1 статьи 34, части 9 статьи 37 Федерального закона № 44-ФЗ Заказчиком с ООО «Статус-ТНР» заключен контракт от 22.11.2022 № 0813500000123017812 (реестровый номер 2183201644523000216) с максимальным значением цены контракта 27 858,00 руб. без обоснования предлагаемой суммы цен единиц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Согласно части 2 статьи 34 Федерального закона № 44-ФЗ при заключении контракта указывается, что цена контракта является твердой и определяется на весь срок исполнения контракта, а в случае, предусмотренном частью 24 статьи 22 Федерального закона № 44-ФЗ, указываются цены единиц товара, работы, услуги и максимальное значение цены контракта, а также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Федеральным законом № 44-ФЗ предусмотрена документация о закупке). При заключении и исполнении контракта изменение его существенных условий не допускается, за исключением случаев, предусмотренных Федеральным законом № 44-ФЗ. В случае, если проектом контракта предусмотрены отдельные этапы его исполнения, цена каждого этапа устанавливается в размере, сниженном пропорционально снижению начальной (максимальной) цены контракта участником закупки, с которым заключается контракт.</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Заказчиком с обществом с ограниченной ответственностью «Эко-диагностика» заключен контракт от 12.07.2023 № 0813500000123009279 (реестровый номер 2183201644523000182) на поставку сред питательных с максимальным значением цены контракта 30 510,76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Дополнительным соглашением от 14.07.2023 к контракту от 12.07.2023 № 0813500000123009279 приложение № 1 «Спецификация» к контракту изложено в новой редакции, где начальная цена за единицу товара в пункте 6 «Питательная среда» Спецификации вместо 8,59 руб. указана 12,66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Указанный случай изменения существенных условий по контракту от 12.07.2023 №0813500000123009279 (реестровый номер 2183201644523000182) не входит в перечень исключительных случаев, предусмотренных статьей 95 Федерального закона № 44-ФЗ, когда по соглашению сторон могут быть изменены существенные услов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Заказчиком допущено нарушение части 2 статьи 34 Федерального закона № 44-ФЗ, выразившееся в изменении существенных условий контракта, когда возможность изменения условий контракта не предусмотрена законодательством Российской Федерации о контрактной системе в сфере закупок.</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7. Проверено 308 государственных контрактов в период с 01.01.2023 по 31.12.2023 на своевременность направления информации о заключении контракта в реестр контрактов, заключенных Заказчиком по итогам осуществления закупок.</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ам 1-7 части 2 статьи 103 Федерального закона № 44-ФЗ (в редакции, действовавшей на момент правонарушения) в реестр контрактов включается следующая информация:</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заказчик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точник финансирования;</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 определения поставщика (подрядчика, исполнителя);</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заключения контракт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пунктами 13 и 17 части 1 статьи 93 Федерального закона № 44-ФЗ.</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9 части 2 статьи 103 Федерального закона № 44-ФЗ (в редакции, действовавшей на момент правонарушения) в реестр контрактов включается контракт (с прилагаемыми документами), заключенный в соответствии с Федеральным законом № 44-ФЗ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частью 3 статьи 103 Федерального закона № 44-ФЗ (в редакции, действовавшей на момент правонарушения) в течение пяти рабочих дней с даты заключения контракта заказчик направляет указанную в пунктах 1 - 7, 9, 12 и 14 части 2 данно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В нарушение части 3 статьи 103 Федерального закона № 44-ФЗ информация о следующих контрактах, предусмотренная пунктами 1-7 части 2 статьи 103, контракты направлены в Федеральное казначейство для размещения в реестре контрактов с нарушением срока:</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13.11.2023 (реестровый номер 2183201644523000212), информация направлена в Федеральное казначейство 23.11.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15.11.2023 (реестровый номер 2183201644523000237), информация направлена в Федеральное казначейство 06.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15.11.2023 (реестровый номер 2183201644523000239), информация направлена в Федеральное казначейство 06.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09.11.2023 (реестровый номер 2183201644523000208), информация направлена в Федеральное казначейство 21.11.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23.11.2023 (реестровый номер 2183201644523000224), информация направлена в Федеральное казначейство 05.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24.11.2023 (реестровый номер 2183201644523000250), информация направлена в Федеральное казначейство 07.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22.11.2023 (реестровый номер 2183201644523000240), информация направлена в Федеральное казначейство 06.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22.11.2023 (реестровый номер 2183201644523000252), информация направлена в Федеральное казначейство 07.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21.11.2023 (реестровый номер 2183201644523000228), информация направлена в Федеральное казначейство 05.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21.11.2023 (реестровый номер 2183201644523000241), информация направлена в Федеральное казначейство 06.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21.11.2023 (реестровый номер 2183201644523000253), информация направлена в Федеральное казначейство 08.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29.11.2023 (реестровый номер 2183201644523000281), информация направлена в Федеральное казначейство 20.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30.11.2023 (реестровый номер 2183201644523000292), информация направлена в Федеральное казначейство 28.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11.12.2023 (реестровый номер 2183201644523000291), информация направлена в Федеральное казначейство 26.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11.12.2023 (реестровый номер 2183201644523000284), информация направлена в Федеральное казначейство 21.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26.10.2023 (реестровый номер 2183201644523000203), информация направлена в Федеральное казначейство 08.11.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21.11.2023 (реестровый номер 2183201644523000238), информация направлена в Федеральное казначейство 06.12.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02.05.2023 (реестровый номер 2183201644523000126), информация направлена в Федеральное казначейство 17.05.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13.06.2023 (реестровый номер 2183201644523000159), информация направлена в Федеральное казначейство 28.06.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29.06.2023 (реестровый номер 2183201644523000185), информация направлена в Федеральное казначейство 14.07.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29.06.2023 (реестровый номер 2183201644523000184), информация направлена в Федеральное казначейство 14.07.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03.07.2023 (реестровый номер 2183201644523000186), информация направлена в Федеральное казначейство 18.07.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03.05.2023 (реестровый номер 2183201644523000123), информация направлена в Федеральное казначейство 17.05.2023;</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контракт от 05.05.2023 (реестровый номер 2183201644523000129), информация направлена в Федеральное казначейство 18.05.2023;</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highlight w:val="cyan"/>
          <w:lang w:eastAsia="ru-RU"/>
        </w:rPr>
      </w:pPr>
      <w:r>
        <w:rPr>
          <w:rFonts w:cs="Times New Roman" w:ascii="Times New Roman" w:hAnsi="Times New Roman"/>
          <w:bCs/>
          <w:sz w:val="24"/>
          <w:szCs w:val="24"/>
          <w:lang w:eastAsia="ru-RU"/>
        </w:rPr>
        <w:t>контракт от 04.05.2023 (реестровый номер 2183201644523000133), информация направлена в Федеральное казначейство 19.05.2023.</w:t>
      </w:r>
    </w:p>
    <w:p>
      <w:pPr>
        <w:pStyle w:val="Normal"/>
        <w:tabs>
          <w:tab w:val="left" w:pos="284" w:leader="none"/>
          <w:tab w:val="left" w:pos="709" w:leader="none"/>
        </w:tabs>
        <w:spacing w:lineRule="auto" w:line="240" w:before="0" w:after="0"/>
        <w:ind w:firstLine="709"/>
        <w:jc w:val="both"/>
        <w:rPr>
          <w:rFonts w:ascii="Times New Roman" w:hAnsi="Times New Roman" w:cs="Times New Roman"/>
          <w:bCs/>
          <w:sz w:val="24"/>
          <w:szCs w:val="24"/>
          <w:highlight w:val="cyan"/>
          <w:lang w:eastAsia="ru-RU"/>
        </w:rPr>
      </w:pPr>
      <w:r>
        <w:rPr>
          <w:rFonts w:cs="Times New Roman" w:ascii="Times New Roman" w:hAnsi="Times New Roman"/>
          <w:bCs/>
          <w:sz w:val="24"/>
          <w:szCs w:val="24"/>
          <w:highlight w:val="cyan"/>
          <w:lang w:eastAsia="ru-RU"/>
        </w:rPr>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8. 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left" w:pos="284" w:leader="none"/>
          <w:tab w:val="left" w:pos="709" w:leader="none"/>
        </w:tabs>
        <w:spacing w:lineRule="auto" w:line="240" w:before="0" w:after="0"/>
        <w:ind w:firstLine="709"/>
        <w:jc w:val="both"/>
        <w:rPr/>
      </w:pPr>
      <w:r>
        <w:rPr>
          <w:rFonts w:cs="Times New Roman" w:ascii="Times New Roman" w:hAnsi="Times New Roman"/>
          <w:bCs/>
          <w:sz w:val="24"/>
          <w:szCs w:val="24"/>
          <w:lang w:eastAsia="ru-RU"/>
        </w:rPr>
        <w:t>В проверяемый период установлено, что 37</w:t>
      </w:r>
      <w:r>
        <w:rPr/>
        <w:t xml:space="preserve"> контрактов, срок исполнения которых истек, в настоящее время находятся в статусе «Исполнение»:</w:t>
      </w:r>
    </w:p>
    <w:tbl>
      <w:tblPr>
        <w:tblW w:w="9351" w:type="dxa"/>
        <w:jc w:val="left"/>
        <w:tblInd w:w="0" w:type="dxa"/>
        <w:tblLayout w:type="fixed"/>
        <w:tblCellMar>
          <w:top w:w="0" w:type="dxa"/>
          <w:left w:w="108" w:type="dxa"/>
          <w:bottom w:w="0" w:type="dxa"/>
          <w:right w:w="108" w:type="dxa"/>
        </w:tblCellMar>
      </w:tblPr>
      <w:tblGrid>
        <w:gridCol w:w="2122"/>
        <w:gridCol w:w="1418"/>
        <w:gridCol w:w="3259"/>
        <w:gridCol w:w="1276"/>
        <w:gridCol w:w="1276"/>
      </w:tblGrid>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омер реестровой записи контракт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акт: дата</w:t>
            </w:r>
          </w:p>
        </w:tc>
        <w:tc>
          <w:tcPr>
            <w:tcW w:w="32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мет контрак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на контракт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а исполнения контракта: по контракту</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1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7.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метное стекло/слайд для микроскопии ИВ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95,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9.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5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4.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услуг по теплоснабже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13 544,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1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7.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ст-система для обнаружения подтекания околоплодных в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562,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9.2022</w:t>
            </w:r>
          </w:p>
        </w:tc>
      </w:tr>
      <w:tr>
        <w:trPr>
          <w:trHeight w:val="9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1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07.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Treponema pallidum общие антитела ИВД, набор, иммуноферментный анализ (ИФ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393,7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9.2022</w:t>
            </w:r>
          </w:p>
        </w:tc>
      </w:tr>
      <w:tr>
        <w:trPr>
          <w:trHeight w:val="9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1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6.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услуг по заправке и восстановлению картриджей для офисной техни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4.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услуг по энергоснабже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05 468,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9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35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12.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чеприемник закрытый приклеивающийся для младенцев/педиатрическ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5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3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енка рентгеновская медицинская, экранн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3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11.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ЕКАРСТВЕННЫЕ ПРЕПАРА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26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9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3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2.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чатки смотровые/процедурные из латекса гевеи, неопудренные, стерильны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 58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30000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2.03.2023</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механической уборке снег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3.2023</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3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2.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чатки смотровые/процедурны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7 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2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07.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вка реагентов для биохимических анализатор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6 421,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02.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по перевозке наркотических средст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1.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зз-56524-2021 Техническое обслуживание лиф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5 27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3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05.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услуг связ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6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9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3.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услуг по техническому обслуживанию водоочистного оборуд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138,8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6.04.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услуг по теплоснабже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41,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04.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услуг по холодному водоснабжению и водоотведе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34 456,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услуг по горячему водоснабжени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535,4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3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8.12.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Халат операционный, одноразового исполь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7 757,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3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2.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бор для идентификации новорожденн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 0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3</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2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09.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вка ушной воронки и носового зеркал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189,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1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05.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ставка ЦЕФОПЕРАЗОН+СУЛЬБАКТАМ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2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9.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1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06.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хилы Водонепроницаемы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79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9.2022</w:t>
            </w:r>
          </w:p>
        </w:tc>
      </w:tr>
      <w:tr>
        <w:trPr>
          <w:trHeight w:val="9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1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7.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бор для катетеризации центральных вен, кратковременного исполь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715,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9.2022</w:t>
            </w:r>
          </w:p>
        </w:tc>
      </w:tr>
      <w:tr>
        <w:trPr>
          <w:trHeight w:val="9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2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7.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чеприемник закрытый приклеивающийся для младенцев/педиатрическ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434,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9.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2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7.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вка загубника для эндоскоп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61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10002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1.2021</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5100 ТРАНЕКСАМОВАЯ КИСЛОТА 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072,5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10002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11.2021</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5212 МЕДИКАМЕНТЫ 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462,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5.04.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бор базовый для внутривенных влива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 55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0.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4.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вка расходных материалов для реанима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5 48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1000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10.2021</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5076 ЛЕКАРСТВЕННЫЕ СРЕДСТВА 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00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10002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11.2021</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35258 ЛЕКАРСТВЕННЫЕ ПРЕПАРАТЫ РАЗНЫХ ГРУПП 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 810,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2</w:t>
            </w:r>
          </w:p>
        </w:tc>
      </w:tr>
      <w:tr>
        <w:trPr>
          <w:trHeight w:val="9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10003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12.2021</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49899 ЛЕКАРСТВЕННЫЕ ПРЕПАРАТЫ, ВХОДЯЩИЕ В ПЕРЕЧЕНЬ ЖНВЛП 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649,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2</w:t>
            </w:r>
          </w:p>
        </w:tc>
      </w:tr>
      <w:tr>
        <w:trPr>
          <w:trHeight w:val="6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02.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вка пульсоксиметр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449,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22</w:t>
            </w:r>
          </w:p>
        </w:tc>
      </w:tr>
      <w:tr>
        <w:trPr>
          <w:trHeight w:val="1200"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8320164452200000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01.2022</w:t>
            </w:r>
          </w:p>
        </w:tc>
        <w:tc>
          <w:tcPr>
            <w:tcW w:w="32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54577 ЛЕКАРСТВЕННЫЕ ПРЕПАРАТЫ ДЛЯ ЛЕЧЕНИЯ СЕРДЕЧНО-СОСУДИСТЫХ ЗАБОЛЕВАНИЙ И ВИТАМИНЫ 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720,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6.2022</w:t>
            </w:r>
          </w:p>
        </w:tc>
      </w:tr>
    </w:tbl>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Style24"/>
        <w:ind w:firstLine="709"/>
        <w:jc w:val="both"/>
        <w:rPr/>
      </w:pPr>
      <w:r>
        <w:rPr/>
        <w:t>1. При осуществлении Заказчиком закупок в проверяемом периоде допущены нарушения части 3 статьи 7, части 1 статьи 34, части 2 статьи 34, части 13.1 статьи 34, части 9 статьи 37, подпункта «е» пункта 1 части 2 статьи 51, пункта 10 части 2 статьи 103, пункта 15 части 2 статьи 103, части 3 статьи 103 Федерального закона 44-ФЗ в редакции, действовавшей на момент совершения нарушения.</w:t>
      </w:r>
    </w:p>
    <w:p>
      <w:pPr>
        <w:pStyle w:val="Style24"/>
        <w:ind w:firstLine="709"/>
        <w:jc w:val="both"/>
        <w:rPr/>
      </w:pPr>
      <w:r>
        <w:rPr/>
        <w:t>2. Выдать предписание по результатам проведения плановой проверки.</w:t>
      </w:r>
    </w:p>
    <w:p>
      <w:pPr>
        <w:pStyle w:val="Style24"/>
        <w:ind w:firstLine="709"/>
        <w:jc w:val="both"/>
        <w:rPr/>
      </w:pPr>
      <w:r>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ик Управления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меститель начальника отдела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ный государственный инспектор отдела                                                      </w:t>
      </w:r>
      <w:r>
        <w:rPr>
          <w:rFonts w:cs="Times New Roman" w:ascii="Times New Roman" w:hAnsi="Times New Roman"/>
          <w:sz w:val="24"/>
          <w:szCs w:val="24"/>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426" w:leader="none"/>
          <w:tab w:val="left" w:pos="851" w:leader="none"/>
        </w:tabs>
        <w:spacing w:lineRule="auto" w:line="240" w:before="0" w:after="0"/>
        <w:ind w:firstLine="426"/>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5"/>
        </w:numPr>
        <w:tabs>
          <w:tab w:val="clear" w:pos="709"/>
          <w:tab w:val="left" w:pos="0" w:leader="none"/>
          <w:tab w:val="left" w:pos="426" w:leader="none"/>
          <w:tab w:val="left" w:pos="720" w:leader="none"/>
          <w:tab w:val="left" w:pos="851" w:leader="none"/>
        </w:tabs>
        <w:spacing w:lineRule="auto" w:line="240" w:before="0" w:after="0"/>
        <w:ind w:left="0" w:firstLine="426"/>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3"/>
        </w:numPr>
        <w:tabs>
          <w:tab w:val="clear" w:pos="709"/>
          <w:tab w:val="left" w:pos="0" w:leader="none"/>
          <w:tab w:val="left" w:pos="426" w:leader="none"/>
          <w:tab w:val="left" w:pos="720" w:leader="none"/>
          <w:tab w:val="left" w:pos="851" w:leader="none"/>
        </w:tabs>
        <w:spacing w:lineRule="auto" w:line="240" w:before="0" w:after="0"/>
        <w:ind w:left="0" w:firstLine="426"/>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4z3">
    <w:name w:val="WW8Num4z3"/>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0z3">
    <w:name w:val="WW8Num10z3"/>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3">
    <w:name w:val="WW8Num20z3"/>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3">
    <w:name w:val="WW8Num23z3"/>
    <w:qFormat/>
    <w:rPr>
      <w:rFonts w:ascii="Times New Roman" w:hAnsi="Times New Roman" w:eastAsia="Calibri" w:cs="Times New Roman"/>
    </w:rPr>
  </w:style>
  <w:style w:type="character" w:styleId="WW8Num24z0">
    <w:name w:val="WW8Num24z0"/>
    <w:qFormat/>
    <w:rPr>
      <w:color w:val="000000"/>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2"/>
    <w:qFormat/>
    <w:rPr/>
  </w:style>
  <w:style w:type="character" w:styleId="Style17">
    <w:name w:val="Основной текст с отступом Знак"/>
    <w:qFormat/>
    <w:rPr>
      <w:rFonts w:cs="Calibri"/>
      <w:sz w:val="22"/>
      <w:szCs w:val="2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character" w:styleId="Highlightcolor">
    <w:name w:val="highlightcolor"/>
    <w:qFormat/>
    <w:rPr/>
  </w:style>
  <w:style w:type="character" w:styleId="Style19">
    <w:name w:val="Знак примечания"/>
    <w:qFormat/>
    <w:rPr>
      <w:sz w:val="16"/>
      <w:szCs w:val="16"/>
    </w:rPr>
  </w:style>
  <w:style w:type="character" w:styleId="Style20">
    <w:name w:val="Текст примечания Знак"/>
    <w:qFormat/>
    <w:rPr>
      <w:rFonts w:cs="Calibri"/>
    </w:rPr>
  </w:style>
  <w:style w:type="character" w:styleId="Style21">
    <w:name w:val="Тема примечания Знак"/>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2">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5">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6">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Завалина Марина Александровна</cp:lastModifiedBy>
  <cp:lastPrinted>2024-03-07T09:40:00Z</cp:lastPrinted>
  <dcterms:modified xsi:type="dcterms:W3CDTF">2024-03-07T06:30:00Z</dcterms:modified>
  <cp:revision>353</cp:revision>
  <dc:subject/>
  <dc:title>МИНИСТЕРСТВО ПРОМЫШЛЕННОСТИ И ТОРГОВЛИ</dc:title>
</cp:coreProperties>
</file>